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ducers • Gearmotors • Speed Increase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rving The Metals Industr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