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HAIN-MGZ.pd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ntertainment-Full-Product-Catalog-MGZ.pd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MRCAMLOK-MGZ.pd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MRP-C3-1209-MGZ.pd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orestry-Full-2010-Catalog-MGZ.pd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0109-HTSP5-MGZ.pd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Winch-Specs-MGZ.jp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